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 w:eastAsia="ru-RU"/>
        </w:rPr>
        <w:t xml:space="preserve">Публічне акціонерне товариство "ПлазмаТек" </w:t>
      </w:r>
      <w:r>
        <w:rPr>
          <w:rFonts w:cs="Times New Roman" w:ascii="Times New Roman" w:hAnsi="Times New Roman"/>
          <w:lang w:val="uk-UA" w:eastAsia="ru-RU"/>
        </w:rPr>
        <w:t>(місцезнаходження: 21036, м. Вінниця, вул. Максимовича, буд. 18) повідомляє про проведення позачергових загальних зборів Товариства (далі загальні збори), які скликані у відповідності до вимог п. 5 ст. 47 Закону України "Про акціонерні товариства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місце реєстрації акціонерів та проведення загальних зборів: </w:t>
      </w:r>
      <w:r>
        <w:rPr>
          <w:rFonts w:cs="Times New Roman" w:ascii="Times New Roman" w:hAnsi="Times New Roman"/>
          <w:b/>
          <w:lang w:val="uk-UA" w:eastAsia="ru-RU"/>
        </w:rPr>
        <w:t>м. Вінниця, вул. Максимовича, 18, конференц-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дата та час проведення загальних зборів – </w:t>
      </w:r>
      <w:r>
        <w:rPr>
          <w:rFonts w:cs="Times New Roman" w:ascii="Times New Roman" w:hAnsi="Times New Roman"/>
          <w:b/>
          <w:lang w:val="uk-UA" w:eastAsia="ru-RU"/>
        </w:rPr>
        <w:t>16 вересня 2016 року об 11:00 годині</w:t>
      </w:r>
      <w:r>
        <w:rPr>
          <w:rFonts w:cs="Times New Roman" w:ascii="Times New Roman" w:hAnsi="Times New Roman"/>
          <w:lang w:val="uk-UA"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час початку та закінчення реєстрації акціонерів для участі у загальних зборах – </w:t>
      </w:r>
      <w:r>
        <w:rPr>
          <w:rFonts w:cs="Times New Roman" w:ascii="Times New Roman" w:hAnsi="Times New Roman"/>
          <w:b/>
          <w:lang w:val="uk-UA" w:eastAsia="ru-RU"/>
        </w:rPr>
        <w:t>з 10 год. 00 хв. до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lang w:val="uk-UA" w:eastAsia="ru-RU"/>
        </w:rPr>
        <w:t>10 год. 45 хв. 16 вересня 2016 року</w:t>
      </w:r>
      <w:r>
        <w:rPr>
          <w:rFonts w:cs="Times New Roman" w:ascii="Times New Roman" w:hAnsi="Times New Roman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дата складання переліку акціонерів, які мають право на участь у загальних зборах – </w:t>
      </w:r>
      <w:r>
        <w:rPr>
          <w:rFonts w:cs="Times New Roman" w:ascii="Times New Roman" w:hAnsi="Times New Roman"/>
          <w:b/>
          <w:lang w:val="uk-UA" w:eastAsia="ru-RU"/>
        </w:rPr>
        <w:t>станом на 24 годину 12 вересня 2016 року</w:t>
      </w:r>
      <w:r>
        <w:rPr>
          <w:rFonts w:cs="Times New Roman" w:ascii="Times New Roman" w:hAnsi="Times New Roman"/>
          <w:lang w:val="uk-UA"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Перелік питань, що виносяться на голосування (Порядок денний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Обрання лічильної комісії, затвердження регламенту проведенн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uk-UA" w:eastAsia="ru-RU"/>
        </w:rPr>
        <w:t>Обрання Голови та секретаря загальних зб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изначення та затвердження кількісного складу Ради Дирек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Внесення та затвердження змін та доповнень до Статуту Товариства шляхом викладення його в новій редакції. Надання повноважень щодо підписання нової редакції Статуту та вчинення дій щодо його державної реєстр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Внесення та затвердження змін та доповнень до Положень Товариства: "Про Раду Директорів ПАТ "ПазмаТек"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ипинення повноважень Генерального директора та Членів Ради Дирек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Обрання членів Ради Директ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Затвердження контрактів, що будуть укладатись з членами Ради Директорів. Надання повноважень на підписання контрактів з Членами Ради Директорів.</w:t>
      </w:r>
    </w:p>
    <w:p>
      <w:pPr>
        <w:pStyle w:val="Style15"/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З матеріалами щодо підготовки та проведення позачергових загальних зборів та документами, необхідними для прийняття рішень з питань порядку денного акціонери можуть ознайомитися за адресою: м. Вінниця, вул. Максимовича,18, юридичний відділ, з 10-00 до 12-00  години за попереднім записом по тел. </w:t>
      </w:r>
      <w:r>
        <w:rPr>
          <w:rFonts w:cs="Times New Roman" w:ascii="Times New Roman" w:hAnsi="Times New Roman"/>
          <w:b/>
          <w:lang w:val="uk-UA" w:eastAsia="ru-RU"/>
        </w:rPr>
        <w:t>/0432/ 55-49-71</w:t>
      </w:r>
      <w:r>
        <w:rPr>
          <w:rFonts w:cs="Times New Roman" w:ascii="Times New Roman" w:hAnsi="Times New Roman"/>
          <w:lang w:val="uk-UA" w:eastAsia="ru-RU"/>
        </w:rPr>
        <w:t>. Відповідальна особа за ознайомлення акціонерів з матеріалами щодо підготовки та проведення загальних зборів – начальник юридичного відділу, корпоративний секретар Карлащук Оксана Архипівн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позиції до порядку денного акціонери мають право подати лише у письмовій формі у терміни та в порядку, визначеному Законом України "Про акціонерні товариства"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Для участі у зборах акціонерам необхідно мати документ, що посвідчує особу; представникам акціонерів – документ, що посвідчує особу та довіреність, оформлену відповідно до вимог чинного законодав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jc w:val="both"/>
        <w:outlineLvl w:val="0"/>
        <w:rPr/>
      </w:pPr>
      <w:r>
        <w:rPr>
          <w:rFonts w:cs="Times New Roman" w:ascii="Times New Roman" w:hAnsi="Times New Roman"/>
          <w:lang w:val="uk-UA" w:eastAsia="ru-RU"/>
        </w:rPr>
        <w:t xml:space="preserve">Повідомлення про проведення загальних зборів розміщено на власній веб-сторінці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uk-UA" w:eastAsia="ru-RU"/>
          </w:rPr>
          <w:t>www.plasmatec.pat.ua</w:t>
        </w:r>
      </w:hyperlink>
      <w:r>
        <w:rPr>
          <w:rFonts w:cs="Times New Roman" w:ascii="Times New Roman" w:hAnsi="Times New Roman"/>
          <w:lang w:val="uk-UA" w:eastAsia="ru-RU"/>
        </w:rPr>
        <w:t xml:space="preserve"> та загальнодоступній інформаційній базі НКЦПФР stockmarket.gov.ua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Наглядова Рада ПАТ "ПлазмаТек"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matec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5:00Z</dcterms:created>
  <dc:creator>Oksana</dc:creator>
  <dc:description/>
  <dc:language>en-US</dc:language>
  <cp:lastModifiedBy>Oksana</cp:lastModifiedBy>
  <dcterms:modified xsi:type="dcterms:W3CDTF">2016-08-29T11:25:00Z</dcterms:modified>
  <cp:revision>2</cp:revision>
  <dc:subject/>
  <dc:title/>
</cp:coreProperties>
</file>